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AAAAAA"/>
          <w:sz w:val="24"/>
          <w:szCs w:val="24"/>
        </w:rPr>
        <w:t xml:space="preserve">Источник: ИС ПАРАГРАФ, 11.01.2010 14:22:13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Приказ и.о. Министра здравоохранения Республики Казахстан от 3 ноября 2009 года № 647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Об утверждении Правил проведения мониторинга побочных действий лекарственных средств в медицинских и фармацевтических организациях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В соответствии со статьей 85 Кодекса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  <w:sz w:val="24"/>
          <w:szCs w:val="24"/>
        </w:rPr>
        <w:t>ПРИКАЗЫВАЮ</w:t>
      </w:r>
      <w:r>
        <w:rPr>
          <w:rStyle w:val="S0"/>
          <w:sz w:val="24"/>
          <w:szCs w:val="24"/>
        </w:rPr>
        <w:t>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. Утвердить прилагаемые Правила проведения мониторинга побочных действий лекарственных средств в медицинских и фармацевтических организациях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. Руководителям местных органов государственного управления здравоохранением областей, города республиканского значения и столицы (по согласованию), а также медицинских и фармацевтических организаций независимо от форм собственности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организовать работу по сбору и предоставлению карт-сообщений о побочных действиях лекарственных средств в уполномоченную организацию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назначить ответственных лиц в местных органах государственного управления здравоохранением областей, города республиканского значения и столице, медицинских и фармацевтических организациях независимо от форм собственности за сбор и предоставление карт-сообщений о побочных действиях лекарственных средст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. Комитету контроля медицинской и фармацевтической деятельности Министерства здравоохранения Республики Казахстан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организовать сбор, обобщение информации по побочным действиям лекарственных средств для принятия решений по доказанным и подтвержденным международным опытом побочным действиям лекарственных средст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определить уполномоченную организацию для проведения сбора, анализа, обработки (систематизации) и осуществления научной оценки поступающих сообщений о побочных действиях лекарственных средст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. Руководителю уполномоченной организации, определяемой Комитетом контроля медицинской и фармацевтической деятельности Министерства здравоохранения Республики Казахстан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обеспечить сбор, анализ, обработку (систематизацию) и научную оценку поступающих сообщений о побочных действиях лекарственных средств и ежемесячно предоставлять информацию в Комитет контроля медицинской и фармацевтической деятельности Министерства здравоохранения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публиковать ежеквартально информационные сообщения, аналитические обзоры, методические рекомендации в специализированных изданиях и размещать информацию на своем веб-сайте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. Комитету контроля медицинской и фармацевтического деятельности Министерства здравоохранения Республики Казахстан в установленном законодательством Республики Казахстан порядке обеспечить государственную регистрацию настоящего приказа в Министерстве юстиции Республики Казахстан и его официальное опубликование в средствах массовой информаци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. Признать утратившим силу приказ Министра здравоохранения Республики Казахстан от 14 февраля 2005 года № 52 "Об утверждении Инструкции по проведению мониторинга побочных действий лекарственных средств" (зарегистрированный в Реестре государственной регистрации нормативных правовых актов за № 3489)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7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8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Б. Садыков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bookmarkStart w:id="0" w:name="SUB100"/>
      <w:bookmarkEnd w:id="0"/>
      <w:r>
        <w:rPr>
          <w:rStyle w:val="S0"/>
          <w:sz w:val="24"/>
          <w:szCs w:val="24"/>
        </w:rPr>
        <w:t xml:space="preserve">Утверждены </w:t>
      </w:r>
      <w:hyperlink r:id="rId2">
        <w:bookmarkStart w:id="1" w:name="sub1001239011"/>
        <w:r>
          <w:rPr>
            <w:rStyle w:val="InternetLink"/>
            <w:b/>
            <w:bCs/>
            <w:color w:val="000080"/>
            <w:sz w:val="24"/>
            <w:szCs w:val="24"/>
          </w:rPr>
          <w:t>приказом</w:t>
        </w:r>
      </w:hyperlink>
      <w:bookmarkEnd w:id="1"/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И.о. Министра здравоохранения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Республики Казахстан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3 ноября 2009 года № 647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 xml:space="preserve">Правила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 xml:space="preserve">проведения мониторинга побочных действий лекарственных средств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в медицинских и фармацевтических организациях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. Настоящие Правила проведения мониторинга побочных действий лекарственных средств в медицинских и фармацевтических организациях (далее - Правила) разработаны с целью формирования единых требований к системе мониторинга побочных действий лекарственных средств, определения форм и порядка сбора, анализа выявленных побочных действий, создания базы данных о выявленных побочных действиях лекарственных средств и управления информацией, а также взаимодействия органов и организаций здравоохранения, ответственных за ее осуществление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" w:name="SUB200"/>
      <w:bookmarkEnd w:id="2"/>
      <w:r>
        <w:rPr>
          <w:rStyle w:val="S0"/>
          <w:sz w:val="24"/>
          <w:szCs w:val="24"/>
        </w:rPr>
        <w:t>2. В Правилах используются следующие поняти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верификация – процедуры, выполняемые с целью подтверждения того, что данные, представленные в конечном отчете, соответствовали оригинальным наблюдениям. Проверка охватывает медицинские записи, сообщения о побочных действиях, серьезных побочных действиях и отсутствия эффективности, статистические анализы и таблицы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владелец регистрационного удостоверения – производитель, который несет ответственность за безопасность, эффективность и качество лекарственного средства, разрешенного к медицинскому применению на территории Республики Казахстан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дополнительные доклинические и (или) клинические испытания и (или) исследования - исследования, которые проводятся с целью подтверждения клинических эффектов, фармакологических свойств и (или) выявления всех побочных действий исследуемого лекарственного средства при его медицинском применении, в целях установления его безопасности и эффективност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карта-сообщение о побочном действии или отсутствии эффективности лекарственного средства (далее - карта-сообщение) – информация, предоставляемая медицинским и (или) фармацевтическим работником и (или) владельцем регистрационного удостоверения (его уполномоченным представителем), о выявленных случаях побочных действий, серьезных побочных действий или отсутствии эффективности при медицинском применении лекарственного средства и включающая перечень вопросов, позволяющих провести ориентировочное определение степени причинно-следственной связи приема лекарственного средства и его побочного действия, по форме согласно приложению 1 к настоящим Правила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карта – сообщение о побочном действии или отсутствии эффективности лекарственного средства при клинических исследованиях (далее - карта-сообщение клинического исследования) – информация представляемая клиническим исследователем о выявленных случаях побочного действия, серьезного побочного действия и отсутствия эффективности лекарственных средств в клинических исследованиях, по форме согласно приложению 2 к настоящим Правила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) мониторинг побочных действий - комплекс мероприятий, направленных на обнаружение, сбор, оценку, анализ и принятие решений по побочным действиям лекарственных средст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7) медицинские работники - физические лица, имеющие профессиональное медицинское образование и осуществляющие медицинскую деятельность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8) фармацевтические работники - физические лица, имеющие фармацевтическое образование и осуществляющие фармацевтическую деятельность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9) отсутствие эффективности лекарственного средства – отсутствие благоприятного лечебного действия лекарственного средства на течение, продолжительность заболевания и качество жизни пациент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0) побочное действие – любая непредвиденная и (или) вредная для организма человека реакция, которая возникает при использовании лекарственного средства в рекомендуемых дозах, при которой существует причинно-следственная связь с лекарственным средство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1) серьезное побочное действие - любое неблагоприятное клиническое проявление, независимо от дозы лекарственного средства, представляющее угрозу для жизни, приводящее к смерти, стойкой или выраженной нетрудоспособности или инвалидности, госпитализации или продлению срока госпитализации, врожденным аномалиям или порокам развит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2) заказчик клинических испытаний (далее – заказчик исследования) физическое, юридическое лицо которое заявителем клинического испытания лекарственного средства и отвечает за его организацию, контроль и (или) финансирование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3) фармакологический надзор (далее - фармаконадзор) – совокупность мероприятий, связанных с научными исследованиями и деятельностью, направленными на выявление, оценку и понимание возможных побочных действий последствий медицинского применения лекарственных средств, предупреждение и защиту пациентов осуществляемая, владельцем регистрационного удостоверения (его уполномоченным представителем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4) уполномоченная организация - государственная экспертная организация в сфере обращения лекарственных средств, изделий медицинского назначения и медицинской техники и ее территориальные подраздел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5) уполномоченный орган в области здравоохранения (далее - уполномоченный орган) - государственный орган, осуществляющий руководство в области охраны здоровья гражд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, изделий медицинского назначения и медицинской техники, контроля за качеством медицинских услуг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3" w:name="SUB300"/>
      <w:bookmarkEnd w:id="3"/>
      <w:r>
        <w:rPr>
          <w:rStyle w:val="S0"/>
          <w:sz w:val="24"/>
          <w:szCs w:val="24"/>
        </w:rPr>
        <w:t>3. Сообщению подлежат все случаи возникновения побочных действий, серьезных побочных действий и отсутствия эффективности при медицинском применении лекарственного средства, в том числе фитопрепаратов (сборов, настоек, экстрактов, фиточаев и другой аналогичной продукции), гомеопатических и аюрведических препаратов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4" w:name="SUB400"/>
      <w:bookmarkEnd w:id="4"/>
      <w:r>
        <w:rPr>
          <w:rStyle w:val="S0"/>
          <w:sz w:val="24"/>
          <w:szCs w:val="24"/>
        </w:rPr>
        <w:t>4. Информацию о побочном действии, серьезном побочном действии и отсутствии эффективности лекарственного средства в уполномоченную организацию предоставляют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медицинские, фармацевтические работники медицинских и фармацевтических организаций независимо от форм собственности, общественные организации, представляющие интересы потребителей лекарственных средств, а также население в виде карты-сообщ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клинические исследователи в виде карты-сообщения клинических исследований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международные организации в виде сообщений, аналитических материалов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" w:name="SUB500"/>
      <w:bookmarkEnd w:id="5"/>
      <w:r>
        <w:rPr>
          <w:rStyle w:val="S0"/>
          <w:sz w:val="24"/>
          <w:szCs w:val="24"/>
        </w:rPr>
        <w:t>5. Владелец регистрационного удостоверения (его уполномоченный представитель) обеспечивает надлежащую систему сбора, анализа и предоставления в уполномоченную организацию достоверной информации о побочных действиях, серьезных побочных действиях и отсутствия эффективности лекарственных средств, необходимой для оценки соотношения "пользы и риска" при медицинском применении лекарственного средства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bookmarkStart w:id="6" w:name="SUB600"/>
      <w:bookmarkEnd w:id="6"/>
      <w:r>
        <w:rPr>
          <w:rStyle w:val="S1"/>
          <w:sz w:val="24"/>
          <w:szCs w:val="24"/>
        </w:rPr>
        <w:t>2. Порядок предоставления медицинскими и фармацевтическими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организациями информации о побочных действиях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лекарствен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. При выявлении побочного действия, серьезного побочного действия или информации об отсутствии эффективности лекарственного средства работники медицинских и фармацевтических организаций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заполняют карту-сообщение и передают ответственному лицу за сбор и предоставление информации о побочных действиях, серьезных побочных действиях и информации об отсутствии эффективности лекарственных средст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фиксируют данные в журнале регистрации выявленных случаев побочных действий, серьезных побочных действий и информации об отсутствии эффективности лекарственных средств по форме согласно приложению 3 к настоящим Правила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медицинские работники заносят информацию о побочных действиях, серьезных побочных действиях и информацию об отсутствии эффективности в историю болезни стационарного и (или) медицинскую карту амбулаторного пациент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7" w:name="SUB700"/>
      <w:bookmarkEnd w:id="7"/>
      <w:r>
        <w:rPr>
          <w:rStyle w:val="S0"/>
          <w:sz w:val="24"/>
          <w:szCs w:val="24"/>
        </w:rPr>
        <w:t>7. Ответственное лицо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заносит информацию о побочном действии лекарственного средства в журнал регистрации поступающих сообщений по форме согласно приложению 4 к настоящим Правила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карту-сообщение в течение пяти суток предоставляет в уполномоченную организацию, местный орган государственного управления здравоохранением и территориальное подразделение государственного органа в сфере санитарно-эпидемиологического благополучия населения (в течение суток для вакцин). Карта-сообщение предоставляется на бумажном и электронном носителе, копия остается у ответственного лиц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8" w:name="SUB800"/>
      <w:bookmarkEnd w:id="8"/>
      <w:r>
        <w:rPr>
          <w:rStyle w:val="S0"/>
          <w:sz w:val="24"/>
          <w:szCs w:val="24"/>
        </w:rPr>
        <w:t>8. В случае развития серьезного побочного действия медицинский и фармацевтический работники в течение суток предоставляет информацию в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уполномоченную организацию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местный орган государственного управления здравоохранением, территориальное подразделение государственного органа в сфере санитарно-эпидемиологического благополучия населения (на вакцины и другие иммунобиологические препараты) области и города республиканского значения и столицы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9" w:name="SUB900"/>
      <w:bookmarkEnd w:id="9"/>
      <w:r>
        <w:rPr>
          <w:rStyle w:val="S0"/>
          <w:sz w:val="24"/>
          <w:szCs w:val="24"/>
        </w:rPr>
        <w:t>9. Информация о серьезном побочном действии лекарственного средства включает в себ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оригинал заполненной карты-сообще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копию инструкции по медицинскому применению лекарственного сред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копию истории болезни стационарного и (или) медицинской карты амбулаторного пациента (для медицинских организаций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образцы подозреваемого лекарственного средства (для медицинских организаций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копию сертификата соответствия (при наличии)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0" w:name="SUB1000"/>
      <w:bookmarkEnd w:id="10"/>
      <w:r>
        <w:rPr>
          <w:rStyle w:val="S0"/>
          <w:sz w:val="24"/>
          <w:szCs w:val="24"/>
        </w:rPr>
        <w:t>10. Все медицинские организации составляют на основании карт-сообщений годовой статистический отчет о побочных действиях, серьезных побочных действиях и отсутствии эффективности при медицинском применении лекарственных средств (далее – статистический отчет) по форме согласно приложению 5 настоящих Правил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1" w:name="SUB1100"/>
      <w:bookmarkEnd w:id="11"/>
      <w:r>
        <w:rPr>
          <w:rStyle w:val="S0"/>
          <w:sz w:val="24"/>
          <w:szCs w:val="24"/>
        </w:rPr>
        <w:t>11. Статистический отчет за прошедший год о побочных действиях, серьезных побочных действиях и отсутствии эффективности лекарственных средств предоставляется в местный орган государственного управления здравоохранением, территориальное подразделение государственного органа в сфере санитарно-эпидемиологического благополучия населения (на вакцины и другие иммунобиологические препараты) области и города республиканского значения и столицы не позднее 30 января текущего год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2" w:name="SUB1200"/>
      <w:bookmarkEnd w:id="12"/>
      <w:r>
        <w:rPr>
          <w:rStyle w:val="S0"/>
          <w:sz w:val="24"/>
          <w:szCs w:val="24"/>
        </w:rPr>
        <w:t>12. Статистический отчет о побочных действиях, серьезных побочных действиях и отсутствии эффективности лекарственных средств представляется в уполномоченный орган, уполномоченную организацию (копия) местными органами государственного управления здравоохранением и территориальными подразделениями государственного органа в сфере санитарно-эпидемиологического благополучия населения (на вакцины и другие иммунобиологические препараты) области и города республиканского значения и столицы, не позднее 15 февраля текущего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bookmarkStart w:id="13" w:name="SUB1300"/>
      <w:bookmarkEnd w:id="13"/>
      <w:r>
        <w:rPr>
          <w:rStyle w:val="S1"/>
          <w:sz w:val="24"/>
          <w:szCs w:val="24"/>
        </w:rPr>
        <w:t>3. Порядок предоставления владельцем регистрацио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удостоверения (его уполномоченным представителем)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о побочных действиях лекарствен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3. Владелец регистрационного удостоверения (его уполномоченный представитель) предоставляет в уполномоченную организацию в течение пяти суток информацию в виде карт–сообщений, обо всех случаях побочных действий, серьезных побочных действий и отсутствия эффективности лекарственных средств, о которых ему стало известно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4" w:name="SUB1400"/>
      <w:bookmarkEnd w:id="14"/>
      <w:r>
        <w:rPr>
          <w:rStyle w:val="S0"/>
          <w:sz w:val="24"/>
          <w:szCs w:val="24"/>
        </w:rPr>
        <w:t>14. Фармаконадзор владельца регистрационного удостоверения предоставляет в уполномоченную организацию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информацию о побочном действии, серьезном побочном действии или отсутствие эффективности лекарственного средства, поступающую к владельцу регистрационного удостоверения (его уполномоченному представителю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отчеты оценки причинно-следственной связи развития побочного действия, серьезного побочного действия и отсутствия эффективности с приемом лекарственного средства, международную стандартную форму экстренного оповещения о побочном действии, серьезном побочном действии и отсутствии эффективности лекарственного средства для оценки соотношения "польза - риск" в связи с использованием лекарственного сред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образцы лекарственного средства для проведения дополнительной экспертизы при выявлении серьезного побочного действия или отсутствия эффективности лекарственного сред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периодически обновляемый отчет по безопасности лекарственного сред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информацию об изменениях в краткой характеристике и инструкции по медицинскому применению лекарственного средства относительно безопасност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5" w:name="SUB1500"/>
      <w:bookmarkEnd w:id="15"/>
      <w:r>
        <w:rPr>
          <w:rStyle w:val="S0"/>
          <w:sz w:val="24"/>
          <w:szCs w:val="24"/>
        </w:rPr>
        <w:t>15. Владелец регистрационного удостоверения (его уполномоченный представитель) составляет план управления рисками, состоящий из спецификации безопасности (доклинических данных – это результаты доклинических исследований, которые не были оценены соответствующим образом для проведения дальнейшего клинического исследования (токсичность, фармакологические действия, лекарственное взаимодействие); клинических данных (ограниченные данные безопасности у человека (с учетом количества испытуемых, критериев включения и исключения, возрастных аспектов, длительности исследования, рандомизированные контролируемые исследования, отсроченные побочные действия, и др.); популяции, не исследованные в предмаркетинговой фазе препарата (дети, пожилые, беременные и кормящие женщины, пациенты с заболеваниями печени и почек, популяции с генетическим полиморфизмом, расовое и этническое отличие); идентифицированные и потенциальные лекарственные взаимодействия, включая взаимодействия с пищей)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6" w:name="SUB1600"/>
      <w:bookmarkEnd w:id="16"/>
      <w:r>
        <w:rPr>
          <w:rStyle w:val="S0"/>
          <w:sz w:val="24"/>
          <w:szCs w:val="24"/>
        </w:rPr>
        <w:t>16. План управления рисками предоставляетс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при подаче на государственную регистрацию, а также при перерегистрации, если были внесены изменения в план управления рисками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любого лекарственного средства (содержащего новую активную субстанцию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генерического биологического лекарственного средства; биосимиляра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при подаче заявлений на внесение существенных изменений в регистрационное досье лекарственного средства (новая дозировка, способ применения, показания к применению, производственный процесс препаратов, полученных методом генной инженерии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по запросу государственного органа (в предрегистрационный и пострегистрационный периоды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по инициативе владельца регистрационного удостоверения (его уполномоченного представителя), когда идентифицируют безопасность и отсутствие эффективности лекарственного средства в любой стадии его жизненного цикла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bookmarkStart w:id="17" w:name="SUB1700"/>
      <w:bookmarkEnd w:id="17"/>
      <w:r>
        <w:rPr>
          <w:rStyle w:val="S1"/>
          <w:sz w:val="24"/>
          <w:szCs w:val="24"/>
        </w:rPr>
        <w:t>4. Порядок предоставления информации о побочных действиях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лекарственного средства при проведении клинических ис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7. При проведении клинических исследований осуществляется регистрация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побочных действий лекарственных средств и отсутствие эффективности в индивидуальной регистрационной карте, которая анализируется при написании заключительного отчета клинического исследовани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серьезных побочных действий (информация предоставляется исследователем заказчику или его представителю в течении суток)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8" w:name="SUB1800"/>
      <w:bookmarkEnd w:id="18"/>
      <w:r>
        <w:rPr>
          <w:rStyle w:val="S0"/>
          <w:sz w:val="24"/>
          <w:szCs w:val="24"/>
        </w:rPr>
        <w:t>18. Заказчик исследования сообщает в уполномоченную организацию в виде карт-сообщений обо всех зарегистрированных в клинических базах серьезных побочных действиях лекарственных средств, связанных с исследуемыми лекарственными средствами, выявленных при проведении клинических исследований, проходящих на территории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19" w:name="SUB1900"/>
      <w:bookmarkEnd w:id="19"/>
      <w:r>
        <w:rPr>
          <w:rStyle w:val="S0"/>
          <w:sz w:val="24"/>
          <w:szCs w:val="24"/>
        </w:rPr>
        <w:t>19. При продолжительности исследования более одного года представляются квартальные отчеты по оценке безопасности применения лекарственного средства в период клинического исследования, при продолжительности исследования менее одного года – информация об оценке безопасности исследуемого лекарственного средства приводится в заключительном отчете клиническом исследовании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0" w:name="SUB2000"/>
      <w:bookmarkEnd w:id="20"/>
      <w:r>
        <w:rPr>
          <w:rStyle w:val="S0"/>
          <w:sz w:val="24"/>
          <w:szCs w:val="24"/>
        </w:rPr>
        <w:t>20. После завершения клинического исследования заказчик исследования предоставляет в уполномоченную организацию заключительный отчет о клиническом испытании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bookmarkStart w:id="21" w:name="SUB2100"/>
      <w:bookmarkEnd w:id="21"/>
      <w:r>
        <w:rPr>
          <w:rStyle w:val="S1"/>
          <w:sz w:val="24"/>
          <w:szCs w:val="24"/>
        </w:rPr>
        <w:t>5. Анализ и оценка информации о побочных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действиях лекарствен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1. Карты-сообщения, поступившие в уполномоченную организацию регистрируются в журнале регистрации поступающих сообщений о побочном действии, серьезном побочном действии и отсутствии эффективности лекарственных средств по форме согласно приложению 4 настоящих Правил. Карты-сообщения анализируются, систематизируются, верифицируются, вносятся в электронную базу данных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2" w:name="SUB2200"/>
      <w:bookmarkEnd w:id="22"/>
      <w:r>
        <w:rPr>
          <w:rStyle w:val="S0"/>
          <w:sz w:val="24"/>
          <w:szCs w:val="24"/>
        </w:rPr>
        <w:t>22. Уполномоченная организация проводит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оценку качества информаци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кодирование информации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выявление информации, которая дублируется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оценку причинно-следственной связи между клиническими проявлениями любого побочного действия, серьезного побочного действия и отсутствия эффективности с применением подозреваемого лекарственного средства на основании данных, подтвержденных документально о рациональном назначении и применении лекарственного сред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оценку соотношения "польза – риск"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) анализ статистического отчета о случаях побочных действий, серьезных побочных действий и отсутствии эффективности лекарственных средств, полученного от органов местного государственного управления здравоохранения и предоставление в уполномоченный орган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3" w:name="SUB2300"/>
      <w:bookmarkEnd w:id="23"/>
      <w:r>
        <w:rPr>
          <w:rStyle w:val="S0"/>
          <w:sz w:val="24"/>
          <w:szCs w:val="24"/>
        </w:rPr>
        <w:t>23. Уполномоченная организация предоставляет информацию обо всех зарегистрированных случаях побочных действий, серьезных побочных действий и отсутствии эффективности лекарственных средств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в уполномоченный орган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владельцу регистрационного удостоверения (его уполномоченному представителю)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в центр мониторинга побочных действий лекарственных средств Всемирной организации здравоохранения, для внесения в международную базу данных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4" w:name="SUB2400"/>
      <w:bookmarkEnd w:id="24"/>
      <w:r>
        <w:rPr>
          <w:rStyle w:val="S0"/>
          <w:sz w:val="24"/>
          <w:szCs w:val="24"/>
        </w:rPr>
        <w:t>24. Уполномоченный орган на основании отчета (информации) о выявленных серьезных побочных действиях лекарственных средств, которые привели или могут привести к тяжелым последствиям для здоровья и жизни людей, и рекомендаций уполномоченной организации принимает решени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об утверждении соответствующих изменений и дополнений в инструкцию по медицинскому применению лекарственного сред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о переводе лекарственного средства из категории "подлежащих отпуску без рецепта" в категорию "подлежащих отпуску по рецепту врача"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о необходимости проведения дополнительных доклинических (неклинических) исследований и (или) клинических исследований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о прекращении клинических исследований лекарственного средства или их отдельных этапо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об изъятии образцов лекарственных средств у субъектов в сфере обращения лекарственного средства для проведения дополнительной экспертизы на безопасность и качество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) о приостановлении действия регистрационного удостоверения и ввоза лекарственных средств на территорию Республики Казахстан до получения результатов дополнительных доклинических (неклинических) и (или) клинических исследований, специализированной экспертизы (независимой экспертизы для вакцин) или контроля качеств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7) об отзыве решения о государственной регистрации лекарственного средства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5" w:name="SUB2500"/>
      <w:bookmarkEnd w:id="25"/>
      <w:r>
        <w:rPr>
          <w:rStyle w:val="S0"/>
          <w:sz w:val="24"/>
          <w:szCs w:val="24"/>
        </w:rPr>
        <w:t>25. О принятом решении уполномоченный орган в течение пяти суток извещает уполномоченную организацию, местные органы государственного управления здравоохранением областей, города республиканского значения и столицы и территориальные подразделения уполномоченного органа, и владельца регистрационного удостоверения (его уполномоченного представителя).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26" w:name="SUB2600"/>
      <w:bookmarkEnd w:id="26"/>
      <w:r>
        <w:rPr>
          <w:rStyle w:val="S0"/>
          <w:sz w:val="24"/>
          <w:szCs w:val="24"/>
        </w:rPr>
        <w:t>26. Все расходы, связанные с проведением дополнительной экспертизы лекарственного средства с выявленным побочным действием, несет владелец регистрационного удостоверения (его уполномоченный представитель).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Приложение 1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к Правилам проведения мониторинга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побочных действий лекарственных средств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в медицинских и фармацевтических организациях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Республики Казахстан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Форма 192-1/у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Карта-сообщение о побочном действии, серьезном побочном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действии и отсутствии эффективности (ПД, СПД и ОЭ)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лекарственного средства (ЛС)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ҰЖЖ бойынша ұйым коды 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Код организации по ОКПО 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406"/>
        <w:gridCol w:w="4528"/>
      </w:tblGrid>
      <w:tr>
        <w:trPr/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Қазақстан Республик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енсаулық сақтау министрліг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еспублики Казахстан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Қазақстан Республикасы Денсаулы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ақтау министрінің 20__ жылғы «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________ № ____ бұйрығымен бекітілг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№ </w:t>
            </w:r>
            <w:r>
              <w:rPr>
                <w:rStyle w:val="S0"/>
                <w:sz w:val="24"/>
                <w:szCs w:val="24"/>
              </w:rPr>
              <w:t>192-1/у нысанды медициналы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құжаттама</w:t>
            </w:r>
          </w:p>
        </w:tc>
      </w:tr>
      <w:tr>
        <w:trPr/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Ұйымның атау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едицинск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орма № 192-1/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Утверждена приказом 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«___» 20____ года № _________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91"/>
      </w:tblGrid>
      <w:tr>
        <w:trPr/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рганизация 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(название, почтовый адрес, тел/факс, e-mail)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№ </w:t>
            </w:r>
            <w:r>
              <w:rPr>
                <w:rStyle w:val="S0"/>
                <w:sz w:val="24"/>
                <w:szCs w:val="24"/>
              </w:rPr>
              <w:t>медицинской карты амбулаторного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тационарного пациента</w:t>
            </w:r>
          </w:p>
        </w:tc>
      </w:tr>
      <w:tr>
        <w:trPr/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. Информация о пациенте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73"/>
        <w:gridCol w:w="1338"/>
        <w:gridCol w:w="1312"/>
        <w:gridCol w:w="1166"/>
        <w:gridCol w:w="727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.И.О.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есто жительств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а рождени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Вес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ост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520"/>
        <w:gridCol w:w="3322"/>
      </w:tblGrid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линический диагноз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иагноз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од МКБ-10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сновно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опутствующ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. Подозреваемое ЛС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0"/>
        <w:gridCol w:w="1272"/>
        <w:gridCol w:w="838"/>
        <w:gridCol w:w="993"/>
        <w:gridCol w:w="854"/>
        <w:gridCol w:w="958"/>
        <w:gridCol w:w="1150"/>
        <w:gridCol w:w="827"/>
      </w:tblGrid>
      <w:tr>
        <w:trPr/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звание (торговое, международное непатентованное, фирма-производитель, страна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омер серии/ партии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казания к применению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азовая доз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уточная доз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Частота прием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пособ введения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а назначения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а отмены</w:t>
            </w:r>
          </w:p>
        </w:tc>
      </w:tr>
      <w:tr>
        <w:trPr/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. Описание ПД, СПД и ОЭ ЛС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643"/>
        <w:gridCol w:w="4970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а начала ПД, СПД и ОЭ ЛС: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Д, СПД и ОЭ ЛС: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. Сопутствующие ЛС (за исключением ЛС для коррекции побочного действия) в течение последних трех месяцев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68"/>
      </w:tblGrid>
      <w:tr>
        <w:trPr/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звание ЛС</w:t>
            </w:r>
          </w:p>
        </w:tc>
        <w:tc>
          <w:tcPr>
            <w:tcW w:w="4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значения/отмены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5. Исход: </w:t>
      </w: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Смерть </w:t>
      </w: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Угроза жизни </w:t>
      </w: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Выздоровление </w:t>
      </w: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Неизвестно </w:t>
      </w: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Иной (указать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Госпитализация/удлинение срока госпитализации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Рождение ребенка с врожденной аномалией/пороками развит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Стойкая или выраженная нетрудоспособность/инвалидность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Продолжающееся побочное действие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. Предпринятые меры: (нужное отметить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Без лечения           </w:t>
      </w: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Отмена подозреваемого ЛС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Снижение дозы         </w:t>
      </w: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Отмена сопутствующего лечения подозреваемого ЛС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Лекарственная терапия </w:t>
      </w:r>
      <w:r>
        <w:rPr>
          <w:rStyle w:val="S0"/>
          <w:rFonts w:cs="MS Reference Specialty" w:ascii="MS Reference Specialty" w:hAnsi="MS Reference Specialty"/>
          <w:sz w:val="24"/>
          <w:szCs w:val="24"/>
        </w:rPr>
        <w:t></w:t>
      </w:r>
      <w:r>
        <w:rPr>
          <w:rStyle w:val="S0"/>
          <w:sz w:val="24"/>
          <w:szCs w:val="24"/>
        </w:rPr>
        <w:t xml:space="preserve"> Немедикаментозная терапия (в.ч. хирургические вмешательства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7. Другая важная информация (диагноз, аллергия, беременность и др.):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8. Информация о работнике (другое лицо), заполнившем карту-сообщение (конфиденциально)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48"/>
        <w:gridCol w:w="2874"/>
        <w:gridCol w:w="2324"/>
      </w:tblGrid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.И.О.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олжность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а заполнения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_______________________________ _______________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Ф.И.О. руководителя организации     подпись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М.П. (место печати организации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та заполнения «_____»____________ 20___ г.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Приложение 2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к Правилам проведения мониторинга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побочных действий лекарственных средств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в медицинских и фармацевтических организациях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Республики Казахстан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Форма № 192-2/у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Карта-сообщение о побочном действии, серьезном побочном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действии и отсутствии эффективности (ПД, СПД и ОЭ)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лекарственных средств (ЛС) при проведении клиниче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испытания (заполняет исследователь)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ҰЖЖ бойынша ұйым коды 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Код организации по ОКПО 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15"/>
        <w:gridCol w:w="4337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Қазақстан Республикас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енсаулық сақтау министрліг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еспублики Казахстан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Қазақстан Республикас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енсаулық сақтау министріні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0__ жылғы «___» ______ №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бұйрығымен бекітілген № 192-2/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ысанды медициналық құжаттама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Ұйымның атау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едицинская документа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орма № 192-2/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Утверждена приказом Минист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здравоохранения Республики Казах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«___» 20______ года № _________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85"/>
        <w:gridCol w:w="717"/>
        <w:gridCol w:w="669"/>
        <w:gridCol w:w="780"/>
        <w:gridCol w:w="1482"/>
        <w:gridCol w:w="1810"/>
      </w:tblGrid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рганизация здравоохранения  (название, почтовый адрес, тел/факс, e-mail)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а рождения пациент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л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Вес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ост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чало ПД, СПД и ОЭ (дд/мм/гг)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Инициалы пациента, код пациента</w:t>
            </w:r>
          </w:p>
        </w:tc>
      </w:tr>
      <w:tr>
        <w:trPr/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писание ПД (данные лабораторных и других исследований включительно)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3"/>
          <w:sz w:val="24"/>
          <w:szCs w:val="24"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639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ледствие ПД, СПД и ОЭ (нужное отметить)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А.Выздоровление без последствий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В. Выздоровление с последствиями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. Еще не выздоровел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D. Смерть вследствие ПД,СПД и ОЭ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F. Смерть, не связана с ПД,СПД и ОЭ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E. Последствия неизвестны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Если результатом стала смерть, указать причину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897"/>
        <w:gridCol w:w="1310"/>
        <w:gridCol w:w="571"/>
        <w:gridCol w:w="1165"/>
        <w:gridCol w:w="1132"/>
        <w:gridCol w:w="1098"/>
        <w:gridCol w:w="1170"/>
      </w:tblGrid>
      <w:tr>
        <w:trPr/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звание (торговое, международное непатентованное, фирма-производитель, страна) ЛС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омер партии/ серии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казания к применению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ежим дозовых назначений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пособ введе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родолжительность терапи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оз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рат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в сутки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д/м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г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д/м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гг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А.подозреваемо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ЛС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Б.сопутствующ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ЛС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41"/>
        <w:gridCol w:w="2235"/>
        <w:gridCol w:w="1357"/>
        <w:gridCol w:w="2391"/>
      </w:tblGrid>
      <w:tr>
        <w:trPr/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следствия прекращения назначения подозреваемого ЛС  (нужное отметить)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езультат повторного назначения подозреваемого ЛС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опутствующие заболевания и другие факторы (аллергия, беременность и др.)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ущественное улучшение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 нет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Возобновление ПД, СПД и ОЭ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 нет</w:t>
            </w:r>
          </w:p>
        </w:tc>
        <w:tc>
          <w:tcPr>
            <w:tcW w:w="23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Улучшение отсутству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 нет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тсутствие ПД, СПД и ОЭ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 нет</w:t>
            </w:r>
          </w:p>
        </w:tc>
        <w:tc>
          <w:tcPr>
            <w:tcW w:w="2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ЛС не отменялось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 нет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вторно не назначалось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 нет</w:t>
            </w:r>
          </w:p>
        </w:tc>
        <w:tc>
          <w:tcPr>
            <w:tcW w:w="2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еизвестн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 нет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тсутствие ПД, СПД и ОЭ пр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нижении дозы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Да нет </w:t>
            </w:r>
          </w:p>
        </w:tc>
        <w:tc>
          <w:tcPr>
            <w:tcW w:w="2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еизвестно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 нет</w:t>
            </w:r>
          </w:p>
        </w:tc>
        <w:tc>
          <w:tcPr>
            <w:tcW w:w="2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3"/>
          <w:sz w:val="24"/>
          <w:szCs w:val="24"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именование уполномоченной организац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Тел.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акс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Приложение 3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к Правилам проведения мониторинга побочных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действий лекарственных средств медицинскими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и фармацевтическими организациями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Республики Казахстан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Форма № 192-3/у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Журнал регистрации выявленных случаев побочных действий,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серьезном побочном действии и отсутствие эффек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(ПД, СПД и ОЭ) лекарственных средств (ЛС)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ҰЖЖ бойынша ұйым коды 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Код организации по ОКПО 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341"/>
        <w:gridCol w:w="4461"/>
      </w:tblGrid>
      <w:tr>
        <w:trPr/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Қазақстан Республикас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енсаулық сақтау министрліг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еспублики Казахстан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Қазақстан Республикас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енсаулық сақтау министріні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0__ жылғы «___»______ № 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бұйрығымен бекітілген № 192-3/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ысанды медициналық құжаттама</w:t>
            </w:r>
          </w:p>
        </w:tc>
      </w:tr>
      <w:tr>
        <w:trPr/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Ұйымның атау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едицинская документа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орма № 192-3/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Утверждена приказом Минист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здравоохранения Республики Казах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«___» 20____ года № _________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аименование организации здравоохранения 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3"/>
        <w:gridCol w:w="1352"/>
        <w:gridCol w:w="1907"/>
        <w:gridCol w:w="1871"/>
        <w:gridCol w:w="2172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/п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а выявления (ПД, СПД и ОЭ)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.И.О. пациента, адрес места жительства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именование организации (адрес, тел/факс, e-mail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.И.О. медицинского работника, выявившегося (ПД, СПД и ОЭ)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звание (торговое, международное непатентованное наименование, фирма-производитель, страна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3"/>
          <w:sz w:val="24"/>
          <w:szCs w:val="24"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89"/>
        <w:gridCol w:w="1276"/>
        <w:gridCol w:w="1360"/>
        <w:gridCol w:w="1390"/>
        <w:gridCol w:w="1038"/>
        <w:gridCol w:w="1331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омер серии/партии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орма выпус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пособ введени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писание (ПД, СПД и ОЭ)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ринятые меры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.И.О.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а (роспись)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Приложение 4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к Правилам проведения мониторинга побочных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действий лекарственных средств медицинскими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и фармацевтическими организациями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Республики Казахстан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Форма № 192-3/у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Журнал регистрации поступающих сообщений о побочном действии,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серьезном побочном действии и отсутствии эффек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  <w:r>
        <w:rPr>
          <w:rStyle w:val="S1"/>
          <w:sz w:val="24"/>
          <w:szCs w:val="24"/>
        </w:rPr>
        <w:t>(ПД, СПД и ОЭ) лекарственных средств (ЛС)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ҰЖЖ бойынша ұйым коды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од организации по ОКПО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643"/>
        <w:gridCol w:w="4306"/>
      </w:tblGrid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Қазақстан Республикас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енсаулық сақтау министрліг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еспублики Казахстан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Қазақстан Республикас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енсаулық сақтау министріні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0__ жылғы «___» ______ № 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бұйрығымен бекітілген № 192-3/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ысанды медициналық құжаттама</w:t>
            </w:r>
          </w:p>
        </w:tc>
      </w:tr>
      <w:tr>
        <w:trPr/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Ұйымның атау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едицинская документа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орма № 192-3/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Утверждена приказом Минист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здравоохранения Республики Казах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«___» 20____ года № _________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40"/>
        <w:gridCol w:w="1605"/>
        <w:gridCol w:w="1467"/>
        <w:gridCol w:w="701"/>
        <w:gridCol w:w="803"/>
        <w:gridCol w:w="1458"/>
        <w:gridCol w:w="861"/>
        <w:gridCol w:w="915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№ </w:t>
            </w:r>
            <w:r>
              <w:rPr>
                <w:rStyle w:val="S0"/>
                <w:sz w:val="24"/>
                <w:szCs w:val="24"/>
              </w:rPr>
              <w:t>п/п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а поступления сообщени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Наименование медицинской или фармацевтической организации (адрес, тел/фак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е-mail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звание (торговое, международное непатентованное наименование, фирма-производитель, страна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ерии/ партии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орма выпуска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иагнозы (основной, сопутствующий) код по МКБ-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пособ введения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.И.О. и дата рождения пациента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3"/>
          <w:sz w:val="24"/>
          <w:szCs w:val="24"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"/>
        <w:gridCol w:w="610"/>
        <w:gridCol w:w="1185"/>
        <w:gridCol w:w="2224"/>
        <w:gridCol w:w="831"/>
        <w:gridCol w:w="1211"/>
        <w:gridCol w:w="904"/>
        <w:gridCol w:w="1159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Вес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ост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л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писание (ПД, СПД и ОЭ)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родолжительность (ПД, СПД и ОЭ)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Исход (ПД, СПД и ОЭ)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ринятые меры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.И.О.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(роспись)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Приложение 5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к Правилам проведения мониторинга побочных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действий лекарственных средств медицинскими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и фармацевтическими организациями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Республики Казахстан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Форма № 192-4/у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Статистический отчет о случаях побочных действий, серьезных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побочных действий и отсутствия эффективности (ПД, СПД и ОЭ)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лекарственных средств (ЛС) в медицинских и фармацевтических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организациях за 20_____ год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ҰЖЖ бойынша ұйым коды ____________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од организации по ОКП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481"/>
        <w:gridCol w:w="4372"/>
      </w:tblGrid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Қазақстан Республикас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енсаулық сақтау министрліг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еспублики Казахстан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4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Қазақстан Республикас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енсаулық сақтау министріні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0__ жылғы «___»______ № 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бұйрығымен бекітілген № 192-4/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ысанды медициналық құжаттама</w:t>
            </w:r>
          </w:p>
        </w:tc>
      </w:tr>
      <w:tr>
        <w:trPr/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Ұйымның атау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едицинская документа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орма № 192-4/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Утверждена приказом Минист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здравоохранения Республики Казах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«___»20______ года № _________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88"/>
        <w:gridCol w:w="733"/>
        <w:gridCol w:w="606"/>
        <w:gridCol w:w="756"/>
        <w:gridCol w:w="806"/>
        <w:gridCol w:w="1231"/>
        <w:gridCol w:w="895"/>
        <w:gridCol w:w="1738"/>
      </w:tblGrid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/№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ИО № медицинской карты стационарного или амбулаторного пациента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л М/Ж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Год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рок</w:t>
            </w:r>
          </w:p>
        </w:tc>
        <w:tc>
          <w:tcPr>
            <w:tcW w:w="4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дозреваемое лекарство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НН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Торговое название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Лек. форма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роизводитель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3"/>
          <w:sz w:val="24"/>
          <w:szCs w:val="24"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411"/>
        <w:gridCol w:w="1698"/>
        <w:gridCol w:w="545"/>
        <w:gridCol w:w="679"/>
        <w:gridCol w:w="2197"/>
        <w:gridCol w:w="545"/>
        <w:gridCol w:w="679"/>
      </w:tblGrid>
      <w:tr>
        <w:trPr/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исте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ро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(ПД, СПД и ОЭ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сновной диагноз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опутствующий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оно-терапия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родолжит. фармакотерапии (часы, дни, месяцы, годы)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тмена ЛС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ет</w:t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4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3"/>
          <w:sz w:val="24"/>
          <w:szCs w:val="24"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9"/>
        <w:gridCol w:w="1736"/>
        <w:gridCol w:w="1803"/>
        <w:gridCol w:w="1063"/>
        <w:gridCol w:w="1866"/>
      </w:tblGrid>
      <w:tr>
        <w:trPr/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значение дополни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армакотерапии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следствие (ПД, СПД и ОЭ) ЛС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Время про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(ПД, СПД и ОЭ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сле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репар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(часы, дни, месяцы)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выздоровление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Удли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госпитализаци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ругое</w:t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Количество штатных должностей     Руководитель _____________________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врачей (всего) ______________                                     подпись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«____»__________________ года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Исполнитель _________________ М.П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_____________________________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ФИО, номер телефона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Подают: - Все медицинские организации независимо от форм собственности не позднее 30 января в уполномоченный орган, уполномоченную организа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6"/>
      <w:szCs w:val="36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36"/>
      <w:szCs w:val="36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36"/>
      <w:szCs w:val="36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6"/>
      <w:szCs w:val="36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6"/>
      <w:szCs w:val="36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6"/>
      <w:szCs w:val="36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26916.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2:00Z</dcterms:created>
  <dc:creator>USER</dc:creator>
  <dc:description/>
  <cp:keywords/>
  <dc:language>en-US</dc:language>
  <cp:lastModifiedBy>admin</cp:lastModifiedBy>
  <dcterms:modified xsi:type="dcterms:W3CDTF">2010-10-26T09:15:00Z</dcterms:modified>
  <cp:revision>3</cp:revision>
  <dc:subject/>
  <dc:title>V090005910_.20091103.rus</dc:title>
</cp:coreProperties>
</file>